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-BoldMT" w:hAnsi="Arial-BoldMT" w:cs="Arial-BoldMT"/>
          <w:bCs w:val="false"/>
          <w:sz w:val="24"/>
          <w:szCs w:val="24"/>
        </w:rPr>
      </w:pPr>
      <w:r>
        <w:rPr>
          <w:rFonts w:cs="Arial-BoldMT" w:ascii="Arial-BoldMT" w:hAnsi="Arial-BoldMT"/>
          <w:bCs w:val="false"/>
          <w:sz w:val="24"/>
          <w:szCs w:val="24"/>
        </w:rPr>
        <w:t>Kaffebönor</w:t>
      </w:r>
    </w:p>
    <w:p>
      <w:pPr>
        <w:pStyle w:val="Normal"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Årtalet är bortglömt, men framgent fragment av historien finns kvar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ill bröllopsfesten i bondgården i Böle, Fors, hade bygdens son och stolthet prästen Ivar (Edvard) Forslöv skickat hem kaffebönor, så att byborna äntligen skulle få smaka den så hett eftertraktade dryck att den tidvis var förbjuden i Svea Rikes Lag. Sist mellan åren 1817 – 1822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Forslöv, som tydligen själv inte kunde närvara på bröllopet, levde mellan 1766 – 1828. Han var född i Böle som son till bonden Erik Olofsson och Catarina Matsdotter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ott läshuvud och välbeställda föräldrar gjorde att han kunde ta studenten i Uppsala 1786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ästvigningen skedde 1791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äst var han bl a i Torp, Sundsjö, Älvros och Sveg. Gift var han tre gånger, sista gången med kvinna som var 23 år yngre än han själv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a, ja men kaffet då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om sagt, kaffe var en märkvärdighet för de allra flesta. Ofta omtalat men få som smakat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en vad passade bättre än att premiärdricka på ett bröllop? Denna förnäma och exotiska brygd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önorna som prästen skickat hem – utan bruksanvisning – var omalda och orostade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alaskokerskorna gjorde vad de trodde var rätt: de lade de hela bönorna i lämplig mängd vatten i kitteln och kokade upp. Och serverade högtidligt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ch aldrig har väl så förvånade och oförstående ansikten visats upp på samma ställe. Jag kan förstå hur talet gick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ågonting så vedervärdigt. Obegripligt hur kaffe behövde förbjudas i lag. Hur såg de människor ut som drack sånt här frivilligt – och betalade dryga pengar för eländet!!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ch efter cirka 200 år: alla dricker kaffe i Böle idag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ören Nils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20:12:00Z</dcterms:created>
  <dc:creator> </dc:creator>
  <dc:description/>
  <dc:language>en-US</dc:language>
  <cp:lastModifiedBy> </cp:lastModifiedBy>
  <dcterms:modified xsi:type="dcterms:W3CDTF">2006-08-24T20:17:00Z</dcterms:modified>
  <cp:revision>1</cp:revision>
  <dc:subject/>
  <dc:title>Kaffebönor</dc:title>
</cp:coreProperties>
</file>