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6660515" cy="9827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0515" cy="982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0" w:right="566" w:gutter="0" w:header="0" w:top="850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6:55:00Z</dcterms:created>
  <dc:creator>MinSläkt 3.2</dc:creator>
  <dc:description/>
  <dc:language>en-US</dc:language>
  <cp:lastModifiedBy> </cp:lastModifiedBy>
  <dcterms:modified xsi:type="dcterms:W3CDTF">2006-05-22T16:55:00Z</dcterms:modified>
  <cp:revision>2</cp:revision>
  <dc:subject/>
  <dc:title>Antavla</dc:title>
</cp:coreProperties>
</file>